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Technický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SIGA PRO SAD 28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arakteristika</w:t>
      </w:r>
    </w:p>
    <w:p>
      <w:pPr>
        <w:pStyle w:val="Normal"/>
        <w:jc w:val="both"/>
        <w:rPr/>
      </w:pPr>
      <w:r>
        <w:rPr/>
        <w:t xml:space="preserve">SIGA PRO SAD 2802 je speciální disperze pro stavebnictví.  Kapalina mléčného zbarvení, střední viskozity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Použití</w:t>
      </w:r>
    </w:p>
    <w:p>
      <w:pPr>
        <w:pStyle w:val="Normal"/>
        <w:jc w:val="both"/>
        <w:rPr/>
      </w:pPr>
      <w:r>
        <w:rPr/>
        <w:t>SIGA PRO SAD 2802 se používá jako mnohostranné pojivo ve stavebnictví, zejména jako přísada do betonu a do polymercementových kompozic. Dále jako impregnace a penetrace starého zdiva a omítek, jako penetrace savých materiálů (dřevotřísky, eternitu, betonu a omítek pro nátěry), jako penetrace pod podlahářská akrylátová lep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A PRO SAD 2802 je určen pr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etrace podkladu naředěným 3-10 díly vody, takto ošetřený povrch zasychá podle teploty a vlhkosti  vzduchu za 8-12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írací nátěr betonu, k 1 dílu disperze přidáme 10 dílů vody a pak 5 dílů cementu, aplikujeme na penetrovaný pod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on a cementová malta. Na 100 kg cementu přidáme 4-10 l disperze. Teprve potom přidáme vodu, dávku disperze volíme dle náročnosti po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pící malta na dlaždice a obkladačky, 2 díly písku a 1 díl cementu smícháme s potřebným množstvím disperze ředěnou vodou 1: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ymervápenná malta, na 100 kg hydrátu dáme 10 litrů disperze, dále pak podle obvyklého postupu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Skladování</w:t>
      </w:r>
    </w:p>
    <w:p>
      <w:pPr>
        <w:pStyle w:val="Normal"/>
        <w:jc w:val="both"/>
        <w:rPr/>
      </w:pPr>
      <w:r>
        <w:rPr/>
        <w:t xml:space="preserve">SIGA PRO SAD 2802 jakožto disperze obsahující nesmí zmrznout, teplota by neměla klesnout pod 4 </w:t>
      </w:r>
      <w:r>
        <w:rPr>
          <w:vertAlign w:val="superscript"/>
        </w:rPr>
        <w:t>0</w:t>
      </w:r>
      <w:r>
        <w:rPr/>
        <w:t>C. Skladovatelnost je minimálně 6 měsíců od data výr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Balení</w:t>
      </w:r>
    </w:p>
    <w:p>
      <w:pPr>
        <w:pStyle w:val="Normal"/>
        <w:jc w:val="both"/>
        <w:rPr/>
      </w:pPr>
      <w:r>
        <w:rPr/>
        <w:t>SIGA PRO SAD 2802 je balen v nevratných obalech o obsahu 1, 3, 5, 10 litrů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Bezpečnostní opatření</w:t>
      </w:r>
    </w:p>
    <w:p>
      <w:pPr>
        <w:pStyle w:val="Normal"/>
        <w:jc w:val="both"/>
        <w:rPr/>
      </w:pPr>
      <w:r>
        <w:rPr/>
        <w:t xml:space="preserve">SIGA PRO SAD 2802 je nehořlavé bezrozpouštědlové lepidlo. Je zdravotně a ekologicky nezávadné. Lepidlo je snadno odstranitelné mýdlem a vlažnou vod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7547"/>
      </w:tblGrid>
      <w:tr>
        <w:trPr>
          <w:trHeight w:val="7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GA a.s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IGA a.s., Vodní 1971, 760 01  Zlín, IČO: 2626736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ýrobní závod: SIGA a.s., tř. T. Bati, areál TOMA a.s. – bud. 263, 765 82  Otrokovi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Tel. 577 662 420, 577 662 480, fax 577 662 441, 577 926 25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7:00Z</dcterms:created>
  <dc:creator>Ing. Šiška Julius</dc:creator>
  <dc:description/>
  <dc:language>en-US</dc:language>
  <cp:lastModifiedBy>Ondřej Dočkal</cp:lastModifiedBy>
  <cp:lastPrinted>2003-04-08T13:48:00Z</cp:lastPrinted>
  <dcterms:modified xsi:type="dcterms:W3CDTF">2004-09-30T11:43:00Z</dcterms:modified>
  <cp:revision>6</cp:revision>
  <dc:subject/>
  <dc:title>Sigacrryl S 500-A na dřevo</dc:title>
</cp:coreProperties>
</file>